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</wp:posOffset>
                </wp:positionH>
                <wp:positionV relativeFrom="paragraph">
                  <wp:posOffset>29845</wp:posOffset>
                </wp:positionV>
                <wp:extent cx="6804660" cy="88582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14840"/>
                            <a:ext cx="330660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1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OPLAMA İŞLEM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114840"/>
                            <a:ext cx="191772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…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0" y="114840"/>
                            <a:ext cx="106668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TKİNLİK-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2.35pt;width:535.8pt;height:69.75pt" coordorigin="71,47" coordsize="10716,1395">
                <v:rect id="shape_0" fillcolor="#ccc0d9" stroked="t" o:allowincell="f" style="position:absolute;left:71;top:47;width:10715;height:1394;mso-wrap-style:none;v-text-anchor:middle">
                  <v:fill o:detectmouseclick="t" type="solid" color2="#333f26"/>
                  <v:stroke color="#8064a2" weight="63360" joinstyle="miter" endcap="flat"/>
                  <w10:wrap type="none"/>
                </v:rect>
                <v:roundrect id="shape_0" fillcolor="white" stroked="t" o:allowincell="f" style="position:absolute;left:3421;top:228;width:5206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1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OPLAMA İŞLEMİ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160;top:228;width:3019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...…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……..…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……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8881;top:228;width:1679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TKİNLİK-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81280</wp:posOffset>
                </wp:positionV>
                <wp:extent cx="598170" cy="683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90550"/>
                                  <wp:effectExtent l="0" t="0" r="0" b="0"/>
                                  <wp:docPr id="3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53.8pt;mso-wrap-distance-left:9.05pt;mso-wrap-distance-right:9.05pt;mso-wrap-distance-top:0pt;mso-wrap-distance-bottom:0pt;margin-top:6.4pt;mso-position-vertical-relative:text;margin-left: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2925" cy="590550"/>
                            <wp:effectExtent l="0" t="0" r="0" b="0"/>
                            <wp:docPr id="4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4" r="-3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tabs>
          <w:tab w:val="clear" w:pos="708"/>
          <w:tab w:val="right" w:pos="10772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0</wp:posOffset>
                </wp:positionH>
                <wp:positionV relativeFrom="paragraph">
                  <wp:posOffset>75565</wp:posOffset>
                </wp:positionV>
                <wp:extent cx="5782310" cy="333375"/>
                <wp:effectExtent l="342900" t="8890" r="889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333360"/>
                        </a:xfrm>
                        <a:prstGeom prst="wedgeRectCallout">
                          <a:avLst>
                            <a:gd name="adj1" fmla="val -55898"/>
                            <a:gd name="adj2" fmla="val 28287"/>
                          </a:avLst>
                        </a:prstGeom>
                        <a:gradFill rotWithShape="0">
                          <a:gsLst>
                            <a:gs pos="0">
                              <a:srgbClr val="e5dfe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şağıdaki toplama işlemlerini yapınız ve resimleri boyay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e5dfec" stroked="t" o:allowincell="f" style="position:absolute;margin-left:76.5pt;margin-top:5.95pt;width:455.25pt;height:2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Aşağıdaki toplama işlemlerini yapınız ve resimleri boyayınız.</w:t>
                      </w:r>
                    </w:p>
                  </w:txbxContent>
                </v:textbox>
                <v:fill o:detectmouseclick="t" color2="white"/>
                <v:stroke color="#7030a0" weight="1584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AralkYok"/>
        <w:tabs>
          <w:tab w:val="clear" w:pos="708"/>
          <w:tab w:val="right" w:pos="107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ralkYok"/>
        <w:tabs>
          <w:tab w:val="clear" w:pos="708"/>
          <w:tab w:val="right" w:pos="107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2743200"/>
            <wp:effectExtent l="0" t="0" r="0" b="0"/>
            <wp:docPr id="6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805</wp:posOffset>
                </wp:positionH>
                <wp:positionV relativeFrom="paragraph">
                  <wp:posOffset>320040</wp:posOffset>
                </wp:positionV>
                <wp:extent cx="6229985" cy="223520"/>
                <wp:effectExtent l="63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160" cy="223560"/>
                          <a:chOff x="0" y="0"/>
                          <a:chExt cx="6230160" cy="223560"/>
                        </a:xfrm>
                      </wpg:grpSpPr>
                      <wps:wsp>
                        <wps:cNvCnPr/>
                        <wps:spPr>
                          <a:xfrm>
                            <a:off x="0" y="114480"/>
                            <a:ext cx="6230160" cy="10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6640" y="0"/>
                            <a:ext cx="17118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25.2pt;width:490.55pt;height:17.6pt" coordorigin="543,504" coordsize="9811,35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3;top:684;width:9810;height:15" type="_x0000_t32">
                  <v:stroke color="#7030a0" weight="3168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28;top:504;width:269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leventyagmuroglu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220845</wp:posOffset>
                  </wp:positionV>
                  <wp:extent cx="6804660" cy="332105"/>
                  <wp:effectExtent l="26035" t="26035" r="26035" b="2540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047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Levent YAĞMUROĞL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5pt;margin-top:332.35pt;width:535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leventyagmuroglu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Levent YAĞMUROĞLU</w:t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  <w:drawing>
            <wp:inline distT="0" distB="0" distL="0" distR="0">
              <wp:extent cx="6165215" cy="3884295"/>
              <wp:effectExtent l="0" t="0" r="0" b="0"/>
              <wp:docPr id="9" name="Image3" descr="">
                <a:hlinkClick xmlns:a="http://schemas.openxmlformats.org/drawingml/2006/main" r:id="rId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3" descr="">
                        <a:hlinkClick r:id="rId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65215" cy="38842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-182880</wp:posOffset>
                </wp:positionV>
                <wp:extent cx="6804660" cy="885825"/>
                <wp:effectExtent l="31750" t="32385" r="31750" b="311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14840"/>
                            <a:ext cx="330660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1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OPLAMA İŞLEM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114840"/>
                            <a:ext cx="191772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…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0" y="114840"/>
                            <a:ext cx="106668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TKİNLİK-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14.4pt;width:535.8pt;height:69.75pt" coordorigin="15,-288" coordsize="10716,1395">
                <v:rect id="shape_0" fillcolor="#ccc0d9" stroked="t" o:allowincell="f" style="position:absolute;left:15;top:-288;width:10715;height:1394;mso-wrap-style:none;v-text-anchor:middle">
                  <v:fill o:detectmouseclick="t" type="solid" color2="#333f26"/>
                  <v:stroke color="#8064a2" weight="63360" joinstyle="miter" endcap="flat"/>
                  <w10:wrap type="none"/>
                </v:rect>
                <v:roundrect id="shape_0" fillcolor="white" stroked="t" o:allowincell="f" style="position:absolute;left:3365;top:-107;width:5206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1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OPLAMA İŞLEMİ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104;top:-107;width:3019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...…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……..…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……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8825;top:-107;width:1679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TKİNLİK-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7260</wp:posOffset>
                </wp:positionH>
                <wp:positionV relativeFrom="paragraph">
                  <wp:posOffset>161925</wp:posOffset>
                </wp:positionV>
                <wp:extent cx="5858510" cy="333375"/>
                <wp:effectExtent l="315595" t="8890" r="889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333360"/>
                        </a:xfrm>
                        <a:prstGeom prst="wedgeRectCallout">
                          <a:avLst>
                            <a:gd name="adj1" fmla="val -55333"/>
                            <a:gd name="adj2" fmla="val 42569"/>
                          </a:avLst>
                        </a:prstGeom>
                        <a:gradFill rotWithShape="0">
                          <a:gsLst>
                            <a:gs pos="0">
                              <a:srgbClr val="e5dfe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şağıdaki toplama işlemlerini yapınız ve resmi boyay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73.8pt;margin-top:12.75pt;width:461.25pt;height:2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Aşağıdaki toplama işlemlerini yapınız ve resmi boyayınız.</w:t>
                      </w:r>
                    </w:p>
                  </w:txbxContent>
                </v:textbox>
                <v:fill o:detectmouseclick="t" color2="white"/>
                <v:stroke color="#7030a0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106680</wp:posOffset>
                </wp:positionV>
                <wp:extent cx="598170" cy="6832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9055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53.8pt;mso-wrap-distance-left:9.05pt;mso-wrap-distance-right:9.05pt;mso-wrap-distance-top:0pt;mso-wrap-distance-bottom:0pt;margin-top:8.4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2925" cy="59055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2" t="-34" r="-3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</w:p>
    <w:p>
      <w:pPr>
        <w:pStyle w:val="AralkYok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ralkYok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ralkYok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AralkYok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ralkYok"/>
        <w:jc w:val="center"/>
        <w:rPr>
          <w:rFonts w:ascii="Hand writing Mutlu" w:hAnsi="Hand writing Mutlu" w:cs="Hand writing Mutlu"/>
          <w:vanish/>
          <w:sz w:val="44"/>
          <w:szCs w:val="44"/>
        </w:rPr>
      </w:pPr>
      <w:hyperlink r:id="rId1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7650480</wp:posOffset>
                  </wp:positionV>
                  <wp:extent cx="6804660" cy="332105"/>
                  <wp:effectExtent l="25400" t="26035" r="26035" b="2540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047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Levent YAĞMUROĞL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0.7pt;margin-top:602.4pt;width:535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leventyagmuroglu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Levent YAĞMUROĞLU</w:t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  <w:drawing>
            <wp:inline distT="0" distB="0" distL="0" distR="0">
              <wp:extent cx="6343650" cy="7332980"/>
              <wp:effectExtent l="0" t="0" r="0" b="0"/>
              <wp:docPr id="16" name="Image4" descr="">
                <a:hlinkClick xmlns:a="http://schemas.openxmlformats.org/drawingml/2006/main" r:id="rId1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4" descr="">
                        <a:hlinkClick r:id="rId1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7" t="-6" r="-7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43650" cy="73329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bookmarkStart w:id="0" w:name="_PictureBullets"/>
      <w:bookmarkEnd w:id="0"/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leventyagmuroglu.com/" TargetMode="External"/><Relationship Id="rId6" Type="http://schemas.openxmlformats.org/officeDocument/2006/relationships/hyperlink" Target="http://www.leventyagmuroglu.com/" TargetMode="External"/><Relationship Id="rId7" Type="http://schemas.openxmlformats.org/officeDocument/2006/relationships/hyperlink" Target="http://www.leventyagmuroglu.com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leventyagmuroglu.com/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yperlink" Target="http://www.leventyagmuroglu.com/" TargetMode="External"/><Relationship Id="rId13" Type="http://schemas.openxmlformats.org/officeDocument/2006/relationships/hyperlink" Target="http://www.leventyagmuroglu.com/" TargetMode="External"/><Relationship Id="rId14" Type="http://schemas.openxmlformats.org/officeDocument/2006/relationships/image" Target="media/image4.gif"/><Relationship Id="rId15" Type="http://schemas.openxmlformats.org/officeDocument/2006/relationships/hyperlink" Target="http://www.leventyagmuroglu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59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cp:lastPrinted>2013-11-11T12:52:00Z</cp:lastPrinted>
  <dcterms:modified xsi:type="dcterms:W3CDTF">2016-06-06T19:29:00Z</dcterms:modified>
  <cp:revision>219</cp:revision>
  <dc:subject>1.Sınıf Matematik Toplama İşlemi Etkinlik-13</dc:subject>
  <dc:title>1.Sınıf Matematik Toplama İşlemi Etkinlik-13</dc:title>
</cp:coreProperties>
</file>