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Adı Soyadı: ……………………………………..</w:t>
        <w:tab/>
        <w:tab/>
        <w:tab/>
        <w:tab/>
        <w:tab/>
        <w:t>Velinin İmzası: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ATIRLATMA TESTLERİ – 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Birler basamağı 2 olan iki basamaklı en büyük sayı kaçtır?</w:t>
      </w:r>
    </w:p>
    <w:p>
      <w:pPr>
        <w:pStyle w:val="Normal"/>
        <w:rPr/>
      </w:pPr>
      <w:r>
        <w:rPr/>
        <w:tab/>
        <w:t>A. 12</w:t>
        <w:tab/>
        <w:tab/>
        <w:tab/>
        <w:t>B. 92</w:t>
        <w:tab/>
        <w:tab/>
        <w:tab/>
        <w:t>C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nlar basamağı 6 olan iki basamaklı en büyük doğal sayı kaçtır?</w:t>
      </w:r>
    </w:p>
    <w:p>
      <w:pPr>
        <w:pStyle w:val="Normal"/>
        <w:rPr/>
      </w:pPr>
      <w:r>
        <w:rPr/>
        <w:tab/>
        <w:t>A. 66</w:t>
        <w:tab/>
        <w:tab/>
        <w:tab/>
        <w:t>B. 96</w:t>
        <w:tab/>
        <w:tab/>
        <w:tab/>
        <w:t>C. 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nlar basamağı 4 olan en büyük sayı ile en küçük sayının toplamı kaçtır?</w:t>
      </w:r>
    </w:p>
    <w:p>
      <w:pPr>
        <w:pStyle w:val="Normal"/>
        <w:rPr/>
      </w:pPr>
      <w:r>
        <w:rPr/>
        <w:tab/>
        <w:t>A. 89</w:t>
        <w:tab/>
        <w:tab/>
        <w:tab/>
        <w:t>B. 80</w:t>
        <w:tab/>
        <w:tab/>
        <w:tab/>
        <w:t>C. 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nlar basamağı 3 olan en büyük çift sayı kaçtır?</w:t>
      </w:r>
    </w:p>
    <w:p>
      <w:pPr>
        <w:pStyle w:val="Normal"/>
        <w:rPr/>
      </w:pPr>
      <w:r>
        <w:rPr/>
        <w:tab/>
        <w:t>A. 30</w:t>
        <w:tab/>
        <w:tab/>
        <w:tab/>
        <w:t>B. 38</w:t>
        <w:tab/>
        <w:tab/>
        <w:tab/>
        <w:t>C.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ir basamaklı en büyük tek sayının 5 katı kaçtır?</w:t>
      </w:r>
    </w:p>
    <w:p>
      <w:pPr>
        <w:pStyle w:val="Normal"/>
        <w:rPr/>
      </w:pPr>
      <w:r>
        <w:rPr/>
        <w:tab/>
        <w:t>A. 45</w:t>
        <w:tab/>
        <w:tab/>
        <w:tab/>
        <w:t>B. 40</w:t>
        <w:tab/>
        <w:tab/>
        <w:tab/>
        <w:t>C.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7 deste 4 düzineden kaç fazladır?</w:t>
      </w:r>
    </w:p>
    <w:p>
      <w:pPr>
        <w:pStyle w:val="Normal"/>
        <w:rPr/>
      </w:pPr>
      <w:r>
        <w:rPr/>
        <w:tab/>
        <w:t>A. 30</w:t>
        <w:tab/>
        <w:tab/>
        <w:tab/>
        <w:t>B. 32</w:t>
        <w:tab/>
        <w:tab/>
        <w:tab/>
        <w:t>C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Birler ve onlar basamağı aynı rakamlardan oluşan kaç tane doğal sayı vardır?</w:t>
      </w:r>
    </w:p>
    <w:p>
      <w:pPr>
        <w:pStyle w:val="Normal"/>
        <w:rPr/>
      </w:pPr>
      <w:r>
        <w:rPr/>
        <w:tab/>
        <w:t>A. 11</w:t>
        <w:tab/>
        <w:tab/>
        <w:tab/>
        <w:t>B. 10</w:t>
        <w:tab/>
        <w:tab/>
        <w:tab/>
        <w:t>C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27 sayısından bir önce ve bir sonra gelen doğal sayıların toplamı kaçtır?</w:t>
      </w:r>
    </w:p>
    <w:p>
      <w:pPr>
        <w:pStyle w:val="Normal"/>
        <w:rPr/>
      </w:pPr>
      <w:r>
        <w:rPr/>
        <w:tab/>
        <w:t>A. 54</w:t>
        <w:tab/>
        <w:tab/>
        <w:tab/>
        <w:t>B. 52</w:t>
        <w:tab/>
        <w:tab/>
        <w:tab/>
        <w:t>C.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İki basamaklı doğal sayılar yazılırken 4 rakamı kaç defa kullanılır?</w:t>
      </w:r>
    </w:p>
    <w:p>
      <w:pPr>
        <w:pStyle w:val="Normal"/>
        <w:rPr/>
      </w:pPr>
      <w:r>
        <w:rPr/>
        <w:tab/>
        <w:t>A. 9</w:t>
        <w:tab/>
        <w:tab/>
        <w:tab/>
        <w:t>B. 18</w:t>
        <w:tab/>
        <w:tab/>
        <w:tab/>
        <w:t>C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İki basamaklı en küçük tek sayı, bir basamaklı en küçük tek sayıdan kaç fazladır?</w:t>
      </w:r>
    </w:p>
    <w:p>
      <w:pPr>
        <w:pStyle w:val="Normal"/>
        <w:rPr/>
      </w:pPr>
      <w:r>
        <w:rPr/>
        <w:tab/>
        <w:t>A.  8</w:t>
        <w:tab/>
        <w:tab/>
        <w:tab/>
        <w:t>B. 9</w:t>
        <w:tab/>
        <w:tab/>
        <w:tab/>
        <w:t>C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28, 35, 14, 30 sayılarının küçükten büyüğe doğru sıralanışı aşağıdaki seçeneklerin hangisinde doğru olarak verilmiştir?</w:t>
      </w:r>
    </w:p>
    <w:p>
      <w:pPr>
        <w:pStyle w:val="Normal"/>
        <w:rPr/>
      </w:pPr>
      <w:r>
        <w:rPr/>
        <w:tab/>
        <w:t>A. 35, 30, 28, 14</w:t>
        <w:tab/>
        <w:tab/>
        <w:t xml:space="preserve">B. 14, 28, 35, 30 </w:t>
        <w:tab/>
        <w:tab/>
        <w:t>C. 14, 28, 30,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Bir yarışmada dördüncü olan atletin sırasını belirten sayı kaçtır?</w:t>
      </w:r>
    </w:p>
    <w:p>
      <w:pPr>
        <w:pStyle w:val="Normal"/>
        <w:rPr/>
      </w:pPr>
      <w:r>
        <w:rPr/>
        <w:tab/>
        <w:t>A. 4.</w:t>
        <w:tab/>
        <w:tab/>
        <w:tab/>
        <w:t>B. 4-</w:t>
        <w:tab/>
        <w:tab/>
        <w:tab/>
        <w:t>C. 4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Bir basamaklı kaç tane doğal sayı vardır?</w:t>
      </w:r>
    </w:p>
    <w:p>
      <w:pPr>
        <w:pStyle w:val="Normal"/>
        <w:rPr/>
      </w:pPr>
      <w:r>
        <w:rPr/>
        <w:tab/>
        <w:t>A. 8</w:t>
        <w:tab/>
        <w:tab/>
        <w:tab/>
        <w:t>B. 9</w:t>
        <w:tab/>
        <w:tab/>
        <w:tab/>
        <w:t>C.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Aşağıdaki hangi seçenekte bir basamaklı çift sayılar doğru olarak verilmiştir?</w:t>
      </w:r>
    </w:p>
    <w:p>
      <w:pPr>
        <w:pStyle w:val="Normal"/>
        <w:rPr/>
      </w:pPr>
      <w:r>
        <w:rPr/>
        <w:tab/>
        <w:t>A. 0, 2, 4, 6, 8</w:t>
        <w:tab/>
        <w:tab/>
        <w:tab/>
        <w:t>B. 2, 4, 6, 8</w:t>
        <w:tab/>
        <w:tab/>
        <w:tab/>
        <w:t>C, 1, 3, 5, 7,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İki basamaklı en büyük çift sayının onlar basamağındaki rakamın basamak değeri kaçtır?</w:t>
      </w:r>
    </w:p>
    <w:p>
      <w:pPr>
        <w:pStyle w:val="Normal"/>
        <w:rPr/>
      </w:pPr>
      <w:r>
        <w:rPr/>
        <w:tab/>
        <w:t>A. 10</w:t>
        <w:tab/>
        <w:tab/>
        <w:tab/>
        <w:tab/>
        <w:t>B. 90</w:t>
        <w:tab/>
        <w:tab/>
        <w:tab/>
        <w:tab/>
        <w:t>C. 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. 5 ve 8 rakamlarını birer kez kullanarak yazılabilecek en küçük sayı en büyük sayıdan kaç eksiktir?</w:t>
      </w:r>
    </w:p>
    <w:p>
      <w:pPr>
        <w:pStyle w:val="Normal"/>
        <w:rPr/>
      </w:pPr>
      <w:r>
        <w:rPr/>
        <w:tab/>
        <w:t>A. 27</w:t>
        <w:tab/>
        <w:tab/>
        <w:tab/>
        <w:tab/>
        <w:t>B. 28</w:t>
        <w:tab/>
        <w:tab/>
        <w:tab/>
        <w:tab/>
        <w:t>C. 29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b/>
          <w:color w:val="000000"/>
          <w:u w:val="none"/>
        </w:rPr>
        <w:t>www.turgayyagmuroglu.com</w:t>
      </w:r>
    </w:hyperlink>
    <w:r>
      <w:rPr>
        <w:b/>
        <w:color w:val="000000"/>
      </w:rPr>
      <w:t xml:space="preserve">                                                                    www.turgayyagmurogl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2pt;margin-top:344.55pt;width:705.05pt;height:6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urgayyagmuroglu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gayyagmurogl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26:00Z</dcterms:created>
  <dc:creator>turgayyagmuroglu.com</dc:creator>
  <dc:description/>
  <cp:keywords/>
  <dc:language>en-US</dc:language>
  <cp:lastModifiedBy>casper</cp:lastModifiedBy>
  <dcterms:modified xsi:type="dcterms:W3CDTF">2014-03-11T17:20:00Z</dcterms:modified>
  <cp:revision>20</cp:revision>
  <dc:subject>KONU TEKRARLARI</dc:subject>
  <dc:title>HATIRLATMA TESTLERİ - 2</dc:title>
</cp:coreProperties>
</file>