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Adı Soyadı:……………………………………</w:t>
        <w:tab/>
        <w:tab/>
        <w:tab/>
        <w:tab/>
        <w:t>Velinin İmzası:………………….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HATIRLATMA TESTLERİ – 3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3 , 6, 9, 13, 15, 18  ritmik saymasında sıralamayı bozan sayının yerine hangi sayı yazılmalı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 10</w:t>
        <w:tab/>
        <w:tab/>
        <w:tab/>
        <w:t>B. 12</w:t>
        <w:tab/>
        <w:tab/>
        <w:tab/>
        <w:t>C.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19, 24, 29, 34, …..   ritmik sayma örüntüsünde örüntüyü devam ettiren sayı aşağıdakilerden hangis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37</w:t>
        <w:tab/>
        <w:tab/>
        <w:tab/>
        <w:t>B. 38</w:t>
        <w:tab/>
        <w:tab/>
        <w:tab/>
        <w:t>C. 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7’den başlayıp 4’er ritmik sayma yaptığımızda beşinci saymada hangi sayıyı söyleriz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19</w:t>
        <w:tab/>
        <w:tab/>
        <w:tab/>
        <w:t>B. 23</w:t>
        <w:tab/>
        <w:tab/>
        <w:tab/>
        <w:t>C. 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75 ‘den geriye beşer sayarken altıncı saymada hangi sayıyı söyleriz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60</w:t>
        <w:tab/>
        <w:tab/>
        <w:tab/>
        <w:t>B. 55</w:t>
        <w:tab/>
        <w:tab/>
        <w:tab/>
        <w:t>C. 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59’dan ileriye üçer ritmik sayarken  altıncı saymada hangi sayıyı söyleriz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74</w:t>
        <w:tab/>
        <w:tab/>
        <w:tab/>
        <w:t>B. 72</w:t>
        <w:tab/>
        <w:tab/>
        <w:tab/>
        <w:t>C. 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92’den geriye 10’ar ritmik sayma yaparken dördüncü saymada söylenen say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72</w:t>
        <w:tab/>
        <w:tab/>
        <w:tab/>
        <w:t>B. 62</w:t>
        <w:tab/>
        <w:tab/>
        <w:tab/>
        <w:t>C. 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Dörder ritmik sayma yaparken  28’den önce ve sonra söylenen sayıların toplam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56</w:t>
        <w:tab/>
        <w:tab/>
        <w:tab/>
        <w:t>B. 58</w:t>
        <w:tab/>
        <w:tab/>
        <w:tab/>
        <w:t>C. 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47, 49, </w:t>
      </w:r>
      <w:r>
        <w:rPr>
          <w:rFonts w:cs="Arial Black" w:ascii="Arial Black" w:hAnsi="Arial Black"/>
          <w:b/>
          <w:sz w:val="26"/>
          <w:szCs w:val="26"/>
        </w:rPr>
        <w:t>?</w:t>
      </w:r>
      <w:r>
        <w:rPr>
          <w:b/>
          <w:sz w:val="26"/>
          <w:szCs w:val="26"/>
        </w:rPr>
        <w:t xml:space="preserve"> , 53, 55  ritmik sayma örüntüsünde soru işareti yerine hangi sayı yazılmalı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52</w:t>
        <w:tab/>
        <w:tab/>
        <w:tab/>
        <w:t>B. 50</w:t>
        <w:tab/>
        <w:tab/>
        <w:tab/>
        <w:t>C. 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9. 61’den başlayarak ileriye dörder sayarak 81’e vardığımızda kaç ritmik sayma yapmış oluruz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4</w:t>
        <w:tab/>
        <w:tab/>
        <w:tab/>
        <w:t>B. 5</w:t>
        <w:tab/>
        <w:tab/>
        <w:tab/>
        <w:t>C.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0. Üçer ileriye doğru ritmik sayma yaparken aşağıdaki sayılardan hangisini </w:t>
      </w:r>
      <w:r>
        <w:rPr>
          <w:b/>
          <w:sz w:val="26"/>
          <w:szCs w:val="26"/>
          <w:u w:val="single"/>
        </w:rPr>
        <w:t>söylemeyiz</w:t>
      </w:r>
      <w:r>
        <w:rPr>
          <w:b/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27</w:t>
        <w:tab/>
        <w:tab/>
        <w:tab/>
        <w:t>B. 40</w:t>
        <w:tab/>
        <w:tab/>
        <w:tab/>
        <w:t>C. 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46’dan başlayarak 10’ar ritmik sayma yaparken beşinci saymada hangi sayıyı söyleriz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76</w:t>
        <w:tab/>
        <w:tab/>
        <w:tab/>
        <w:t>B. 86</w:t>
        <w:tab/>
        <w:tab/>
        <w:tab/>
        <w:t>C. 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 22’den başlayıp beşer ritmik sayma yaparken altıncı saymada hangi sayıyı söyleriz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A. 37</w:t>
        <w:tab/>
        <w:tab/>
        <w:tab/>
        <w:t>B. 42</w:t>
        <w:tab/>
        <w:tab/>
        <w:tab/>
        <w:t>C. 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Aşağıdaki doğal sayılardan hangisi sayma sayılarına dahil değildir?</w:t>
      </w:r>
    </w:p>
    <w:p>
      <w:pPr>
        <w:pStyle w:val="Normal"/>
        <w:rPr/>
      </w:pPr>
      <w:r>
        <w:rPr>
          <w:sz w:val="26"/>
          <w:szCs w:val="26"/>
        </w:rPr>
        <w:tab/>
        <w:t>A. 0</w:t>
        <w:tab/>
        <w:tab/>
        <w:tab/>
        <w:t>B. 1</w:t>
        <w:tab/>
        <w:tab/>
        <w:tab/>
        <w:t>C.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4. 40’tan geriye 3’er ritmik sayma yaparken aşağıdaki sayılardan hangisini söyleriz?</w:t>
      </w:r>
    </w:p>
    <w:p>
      <w:pPr>
        <w:pStyle w:val="Normal"/>
        <w:rPr/>
      </w:pPr>
      <w:r>
        <w:rPr>
          <w:sz w:val="26"/>
          <w:szCs w:val="26"/>
        </w:rPr>
        <w:tab/>
        <w:t>A.  30</w:t>
        <w:tab/>
        <w:tab/>
        <w:tab/>
        <w:t>B. 22</w:t>
        <w:tab/>
        <w:tab/>
        <w:tab/>
        <w:t>C. 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5. 83, 78, 73, … , 63  ritmik saymasında verilmeyen sayı aşağıdakilerden hangisidir?</w:t>
      </w:r>
    </w:p>
    <w:p>
      <w:pPr>
        <w:pStyle w:val="Normal"/>
        <w:rPr/>
      </w:pPr>
      <w:r>
        <w:rPr>
          <w:sz w:val="26"/>
          <w:szCs w:val="26"/>
        </w:rPr>
        <w:tab/>
        <w:t>A. 69</w:t>
        <w:tab/>
        <w:tab/>
        <w:tab/>
        <w:t>B. 68</w:t>
        <w:tab/>
        <w:tab/>
        <w:tab/>
        <w:t xml:space="preserve">C. 67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color w:val="000000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3.2pt;margin-top:344.55pt;width:705.05pt;height:6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urgayyagmuroglu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9:11:00Z</dcterms:created>
  <dc:creator>turgayyagmuroglu.com</dc:creator>
  <dc:description/>
  <cp:keywords/>
  <dc:language>en-US</dc:language>
  <cp:lastModifiedBy>casper</cp:lastModifiedBy>
  <dcterms:modified xsi:type="dcterms:W3CDTF">2014-03-14T17:35:00Z</dcterms:modified>
  <cp:revision>26</cp:revision>
  <dc:subject>TEKRAR</dc:subject>
  <dc:title>HATIRLATMA TESTİ - 3</dc:title>
</cp:coreProperties>
</file>