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Adı Soyadı:.................................</w:t>
        <w:tab/>
        <w:tab/>
        <w:tab/>
        <w:tab/>
        <w:tab/>
        <w:tab/>
        <w:t>Velinin İmzası:........................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ESİR PROBLEMLERİ – 1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Ezgi 84 tane olan şekerini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/>
              </w:rPr>
              <w:t xml:space="preserve"> ini kardeşi Berke’ye verdi. Ezgi kardeşine kaç şeker verdi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Büşra  78 tane test sorusunu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</w:rPr>
              <w:t>ini çözdü. Çözmediği kaç sorusu kalmıştır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Zeynep’in 56 cevizi vardı.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/>
              </w:rPr>
              <w:t xml:space="preserve"> ini ağabeyine verdi. Zeynep ağabeyine kaç ceviz vermişti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Sude’nin 45 tane yaprak testi vardı.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</w:rPr>
              <w:t>ini çözdü. Sude’nin çözmediği kaç yaprak testi kaldı?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Tarık’ın 91 YTL parası vardı.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b/>
              </w:rPr>
              <w:t>ini kardeşine verdi. Tarık kardeşine kaç YTL vermişti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Bir kırtasiyeci 48 defteri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</w:rPr>
              <w:t>ini sattı. Kırtasiyecinin satamadığı kaç defteri kalmıştır?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Oktay’ın 78 sayfa kitabı vardı.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</w:rPr>
              <w:t>ini okudu. Oktay kaç sayfa kitap okumuştu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Bir manav 75 kg elmanı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</w:rPr>
              <w:t>ini sattı. Manavın satamadığı kaç kg elma kalmıştır?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Emre 81 sayfa olan defterini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b/>
              </w:rPr>
              <w:t>ini kullandı. Emre kaç sayfa defter kullanmıştı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Okulumuz binasında 56 cam vardır. Yaz tatilinde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/>
              </w:rPr>
              <w:t xml:space="preserve"> i kırılmış. Kaç sağlam cam kalmıştır?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Bekir’in  63 tane misketi vardı.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b/>
              </w:rPr>
              <w:t>ini kaybetti. Bekir kaç tane misket kaybetmişti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 Göksel  72 poğaçanın</w:t>
            </w:r>
            <w:r>
              <w:rPr/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/>
              </w:rPr>
              <w:t>ini sattı. Satılmayan kaç poğaçası kalmıştır?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turgayyagmuroglu.co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8:30:00Z</dcterms:created>
  <dc:creator>turgayyagmuroglu.com</dc:creator>
  <dc:description/>
  <cp:keywords/>
  <dc:language>en-US</dc:language>
  <cp:lastModifiedBy>casper</cp:lastModifiedBy>
  <dcterms:modified xsi:type="dcterms:W3CDTF">2014-04-25T14:09:00Z</dcterms:modified>
  <cp:revision>31</cp:revision>
  <dc:subject>BİR ÇOKLUĞUN BİRİM KESİR KADARINI BULMA</dc:subject>
  <dc:title>KESİR PROBLEMLERİ - 1</dc:title>
</cp:coreProperties>
</file>