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Adı Soyadı:…………………………………….</w:t>
        <w:tab/>
        <w:tab/>
        <w:tab/>
        <w:tab/>
        <w:t>Velinin İmzası:........................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ZUNLUK ÖLÇÜSÜ PROBLEMLERİ –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 Uzunlukları ölçmek için aşağıdaki  birimlerden  hangisi kullanılır?</w:t>
      </w:r>
    </w:p>
    <w:p>
      <w:pPr>
        <w:pStyle w:val="Normal"/>
        <w:rPr/>
      </w:pPr>
      <w:r>
        <w:rPr/>
        <w:t>A. litre</w:t>
        <w:tab/>
        <w:tab/>
        <w:t>B. kilogram</w:t>
        <w:tab/>
        <w:tab/>
        <w:t>C. 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etre kısaca hangi simgeyle gösterilir?</w:t>
      </w:r>
    </w:p>
    <w:p>
      <w:pPr>
        <w:pStyle w:val="Normal"/>
        <w:rPr/>
      </w:pPr>
      <w:r>
        <w:rPr/>
        <w:t>A. kg</w:t>
        <w:tab/>
        <w:tab/>
        <w:t xml:space="preserve">        B. m</w:t>
        <w:tab/>
        <w:tab/>
        <w:t>C.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şağıda verilen uzunluklardan hangisi daha büyüktür?</w:t>
      </w:r>
    </w:p>
    <w:p>
      <w:pPr>
        <w:pStyle w:val="Normal"/>
        <w:rPr/>
      </w:pPr>
      <w:r>
        <w:rPr/>
        <w:t>A. 1 cm</w:t>
        <w:tab/>
        <w:t xml:space="preserve">       B. 1 m</w:t>
        <w:tab/>
        <w:tab/>
        <w:t>C. 5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Bir terzinin 4 m kumaşı vardı. 1 m 85 cm’si ile elbise dikti. Terzinin ne kadar kumaşı kalmıştır?</w:t>
      </w:r>
    </w:p>
    <w:p>
      <w:pPr>
        <w:pStyle w:val="Normal"/>
        <w:ind w:firstLine="708"/>
        <w:rPr/>
      </w:pPr>
      <w:r>
        <w:rPr/>
        <w:t>A. 2 m 15 cm</w:t>
        <w:tab/>
        <w:t xml:space="preserve">           </w:t>
      </w:r>
    </w:p>
    <w:p>
      <w:pPr>
        <w:pStyle w:val="Normal"/>
        <w:ind w:firstLine="708"/>
        <w:rPr/>
      </w:pPr>
      <w:r>
        <w:rPr/>
        <w:t>B. 3 m 45 cm</w:t>
        <w:tab/>
        <w:tab/>
      </w:r>
    </w:p>
    <w:p>
      <w:pPr>
        <w:pStyle w:val="Normal"/>
        <w:ind w:firstLine="708"/>
        <w:rPr/>
      </w:pPr>
      <w:r>
        <w:rPr/>
        <w:t>C. 1 m 1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erke’nin babasının boyu 1 m 70 cm, annesinin boyu ise 1 m 57 cm’dir. Annesinin boyu babasının boyundan ne kadar eksiktir?</w:t>
      </w:r>
    </w:p>
    <w:p>
      <w:pPr>
        <w:pStyle w:val="Normal"/>
        <w:rPr/>
      </w:pPr>
      <w:r>
        <w:rPr/>
        <w:t>A. 23 cm</w:t>
        <w:tab/>
        <w:t xml:space="preserve">     B. 33 cm</w:t>
        <w:tab/>
        <w:t xml:space="preserve">          C. 1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ınıfımızın duvarının uzunluğu 6 m’dir. 2 m 80 cm’sini boyadığımıza göre boyanmayan ne kadar duvar kalmıştır?</w:t>
      </w:r>
    </w:p>
    <w:p>
      <w:pPr>
        <w:pStyle w:val="Normal"/>
        <w:rPr/>
      </w:pPr>
      <w:r>
        <w:rPr/>
        <w:t>A. 2 m 40 cm</w:t>
        <w:tab/>
        <w:tab/>
        <w:t>B. 3 m 20 cm</w:t>
        <w:tab/>
        <w:tab/>
        <w:t>C. 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nnem aldığı 3 m 50 cm’lik kumaştan 3 tane yarım metrelik parça keserek sehpa örtüsü dikti. Kumaştan ne kadar kumaş artmıştır?</w:t>
        <w:tab/>
      </w:r>
    </w:p>
    <w:p>
      <w:pPr>
        <w:pStyle w:val="Normal"/>
        <w:rPr/>
      </w:pPr>
      <w:r>
        <w:rPr/>
        <w:t>A. 1 m</w:t>
        <w:tab/>
        <w:tab/>
        <w:tab/>
        <w:t>B. 2 m</w:t>
        <w:tab/>
        <w:tab/>
        <w:tab/>
        <w:t>C. 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Ezgi’nin atlamak için 2 m 60 cm ipi vardı. Rahat atlamaları için annesi de 2 m 40 cm daha ip verdi. Ezgi iki ipi uc uca eklediğinde ne kadar ipi olur?</w:t>
      </w:r>
    </w:p>
    <w:p>
      <w:pPr>
        <w:pStyle w:val="Normal"/>
        <w:rPr/>
      </w:pPr>
      <w:r>
        <w:rPr/>
        <w:t>A. 6 m</w:t>
        <w:tab/>
        <w:tab/>
        <w:tab/>
        <w:t>B. 5 m</w:t>
        <w:tab/>
        <w:tab/>
        <w:tab/>
        <w:t>C. 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Halımızın boyu 3 m, eni ise 2 m 45 cm’dir. Boyu eninden ne kadar fazladır?</w:t>
      </w:r>
    </w:p>
    <w:p>
      <w:pPr>
        <w:pStyle w:val="Normal"/>
        <w:rPr/>
      </w:pPr>
      <w:r>
        <w:rPr/>
        <w:t>A. 55 cm</w:t>
        <w:tab/>
        <w:tab/>
        <w:t>B. 65 cm</w:t>
        <w:tab/>
        <w:t xml:space="preserve">      C. 7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Yürümeyi yeni öğrenen bir bebek her gün bir önceki gün yürüdüğünden 3 m fazla yol yürümektedir. Bebek birinci gün 9 m yol yürüdüğüne göre 5 günde kaç metre yol yürümüş olur?</w:t>
      </w:r>
    </w:p>
    <w:p>
      <w:pPr>
        <w:pStyle w:val="Normal"/>
        <w:ind w:firstLine="708"/>
        <w:rPr/>
      </w:pPr>
      <w:r>
        <w:rPr/>
        <w:t>A. 7500 cm</w:t>
        <w:tab/>
        <w:tab/>
      </w:r>
    </w:p>
    <w:p>
      <w:pPr>
        <w:pStyle w:val="Normal"/>
        <w:ind w:firstLine="708"/>
        <w:rPr/>
      </w:pPr>
      <w:r>
        <w:rPr/>
        <w:t>B. 4500 cm</w:t>
        <w:tab/>
        <w:tab/>
      </w:r>
    </w:p>
    <w:p>
      <w:pPr>
        <w:pStyle w:val="Normal"/>
        <w:ind w:firstLine="708"/>
        <w:rPr/>
      </w:pPr>
      <w:r>
        <w:rPr/>
        <w:t>C. 15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7 metrelik kumaşın 4 yarım metrelik kısmı kullanılmıştır. Geriye kaç cm’lik kısmı kalmıştır?</w:t>
      </w:r>
    </w:p>
    <w:p>
      <w:pPr>
        <w:pStyle w:val="Normal"/>
        <w:rPr/>
      </w:pPr>
      <w:r>
        <w:rPr/>
        <w:t>A. 400 cm</w:t>
        <w:tab/>
        <w:t xml:space="preserve">          B. 500 cm</w:t>
        <w:tab/>
        <w:t xml:space="preserve">       D. 6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Beyza 2 m’lik kumaşın 3 çeyrek metrelik kısmıyla bir gömlek dikmiştir. Bu kumaştan ne kadar artmıştır?</w:t>
      </w:r>
    </w:p>
    <w:p>
      <w:pPr>
        <w:pStyle w:val="Normal"/>
        <w:rPr/>
      </w:pPr>
      <w:r>
        <w:rPr/>
        <w:t>A. 1 m 75 cm</w:t>
        <w:tab/>
        <w:tab/>
        <w:t>B. 75 cm</w:t>
        <w:tab/>
        <w:t xml:space="preserve"> C. 1 m 2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Ezgi’nin bir karışı 12 cm gelmektedir. Ezgi bilgisayar masasının boyunu ölçtüğünde  10 karış geldiğini gördü. Masanın boyu aşağıdaki seçeneklerden hangisi </w:t>
      </w:r>
      <w:r>
        <w:rPr>
          <w:b/>
          <w:u w:val="single"/>
        </w:rPr>
        <w:t>olamaz</w:t>
      </w:r>
      <w:r>
        <w:rPr>
          <w:b/>
        </w:rPr>
        <w:t>?</w:t>
      </w:r>
    </w:p>
    <w:p>
      <w:pPr>
        <w:pStyle w:val="Normal"/>
        <w:rPr/>
      </w:pPr>
      <w:r>
        <w:rPr/>
        <w:tab/>
        <w:t>A.  1 m 20 cm</w:t>
        <w:tab/>
        <w:tab/>
        <w:tab/>
      </w:r>
    </w:p>
    <w:p>
      <w:pPr>
        <w:pStyle w:val="Normal"/>
        <w:ind w:firstLine="708"/>
        <w:rPr/>
      </w:pPr>
      <w:r>
        <w:rPr/>
        <w:t>B. 120 cm</w:t>
        <w:tab/>
        <w:tab/>
        <w:tab/>
      </w:r>
    </w:p>
    <w:p>
      <w:pPr>
        <w:pStyle w:val="Normal"/>
        <w:ind w:firstLine="708"/>
        <w:rPr/>
      </w:pPr>
      <w:r>
        <w:rPr/>
        <w:t>C. 12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Bir tuğlanın eni 20 cm’dir. Bir duvar ustası 10 tane tuğlayı üst üste koyarak duvar ördüğüne göre, duvarın yüksekliği kaç m olur?</w:t>
      </w:r>
    </w:p>
    <w:p>
      <w:pPr>
        <w:pStyle w:val="Normal"/>
        <w:rPr/>
      </w:pPr>
      <w:r>
        <w:rPr/>
        <w:t>A. 1 m</w:t>
        <w:tab/>
        <w:tab/>
        <w:tab/>
        <w:t>B. 2 m</w:t>
        <w:tab/>
        <w:tab/>
        <w:tab/>
        <w:t xml:space="preserve">C. 3 m 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ww.turgayyagmuroglu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34:00Z</dcterms:created>
  <dc:creator>turgayyagmuroglu.com</dc:creator>
  <dc:description/>
  <cp:keywords/>
  <dc:language>en-US</dc:language>
  <cp:lastModifiedBy>casper</cp:lastModifiedBy>
  <dcterms:modified xsi:type="dcterms:W3CDTF">2014-04-04T21:05:00Z</dcterms:modified>
  <cp:revision>46</cp:revision>
  <dc:subject>UZUNLUK ÖLÇÜLERİ</dc:subject>
  <dc:title>PROBLEMLER</dc:title>
</cp:coreProperties>
</file>