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rFonts w:cs="Arial" w:ascii="Arial" w:hAnsi="Arial"/>
          <w:b/>
          <w:color w:val="FF0000"/>
        </w:rPr>
        <w:t>3-C SINIFI ANLAMLARINA GÖRE CÜMLELER ETKİNLİĞİ</w:t>
      </w:r>
      <w:r>
        <w:rPr>
          <w:color w:val="FF0000"/>
        </w:rPr>
        <w:t xml:space="preserve">                            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62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 işin yapıldığını,yapılacağını ya da yapılmakta olduğunu bildiren cümlelere OLUMSUZ CÜMLE denir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Örne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“İnsanların hak ve özgürlüklerine saygı duymalıyız.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 işin yapılmadığını ya da yapılmayacağını bildiren cümlelere OLUMSUZ CÜMLE den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Örne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Yerlere çöp atmamalıyı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inmeyen bir şeyi öğrenmek için kurulmuş cümlelere SORU CÜMLESİ den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Örne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: “Başkalarına ihtiyaç duymadan gerçekten sorunlarımıza çözüm bulabiliyor muyuz ?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cümleleri anlamlarına göre işaretleyin.</w:t>
      </w:r>
    </w:p>
    <w:tbl>
      <w:tblPr>
        <w:tblW w:w="109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260"/>
        <w:gridCol w:w="1124"/>
      </w:tblGrid>
      <w:tr>
        <w:trPr>
          <w:trHeight w:val="456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22"/>
                <w:szCs w:val="22"/>
              </w:rPr>
              <w:t xml:space="preserve">                             </w:t>
            </w: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CÜML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22"/>
                <w:szCs w:val="22"/>
              </w:rPr>
              <w:t xml:space="preserve"> </w:t>
            </w: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 xml:space="preserve">Olumlu                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 xml:space="preserve">Olumsuz         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22"/>
                <w:szCs w:val="22"/>
              </w:rPr>
              <w:t xml:space="preserve"> </w:t>
            </w: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 xml:space="preserve">Soru              </w:t>
            </w:r>
          </w:p>
        </w:tc>
      </w:tr>
      <w:tr>
        <w:trPr>
          <w:trHeight w:val="34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Dünya güneşten büyük değildir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Gazete okumayı ihmal mi ettiniz ?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Sinirlendiğiniz zaman trafik ışıkları tekniğini deneyin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Neden bugün hiç keyfim yok ?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  <w:t>Sınıf panosuna inceleme yazısı getirmemişsiniz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sz w:val="22"/>
          <w:szCs w:val="22"/>
        </w:rPr>
      </w:pPr>
      <w:r>
        <w:rPr>
          <w:rFonts w:cs="Hand writing Mutlu;Courier New" w:ascii="Hand writing Mutlu;Courier New" w:hAnsi="Hand writing Mutlu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5080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şağıdaki cümleleri “yok,değil sözcüklerini ya da , -ma (me) eklerini” kullanarak olumsuz  y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fik kurallarına göre kırmızı ışıkta geçmeliyiz :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ıfta herkes görevini biliyor. 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han’ın ürün dosyasında okuma çizelgesi var. : 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Şule neden bu gün sınıfta ? 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şağıdaki cümleleri “-mi (-mı,mu,mü) ekini kullanarak soru cümlesi yap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gün kroki cizelim. 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m Şirinlerim Kümülüs’ün anlamını biliyorlar. : 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kimolar’ın nerede yaşadğını öğrenmiştik. 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iklal Marşı’nın on kıtasını bakmadan okuyalım. 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şağıdaki olumsuz cümleleri olumlu yapalım mı şımarık şirinlerim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gün satranç oynamak istemiyorum 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üntülerin bir kuralı olduğunu unutmamalısınız. :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571500" cy="368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armaklarınızı kullanarak dokuzar ritmik sayamazsınız.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Şimdi biraz da test ; 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497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)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şağıdakilerden hangisi , şiir yazanlara verilen addır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A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yazar   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B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ssam    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C. </w:t>
            </w:r>
            <w:r>
              <w:rPr>
                <w:rFonts w:cs="Arial" w:ascii="Arial Narrow" w:hAnsi="Arial Narrow"/>
                <w:sz w:val="22"/>
                <w:szCs w:val="22"/>
              </w:rPr>
              <w:t>yazman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    D. </w:t>
            </w:r>
            <w:r>
              <w:rPr>
                <w:rFonts w:cs="Arial" w:ascii="Arial Narrow" w:hAnsi="Arial Narrow"/>
                <w:sz w:val="22"/>
                <w:szCs w:val="22"/>
              </w:rPr>
              <w:t>Şair (ozan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) Aşağıdaki cümlelerin hangisinde karşıt (zıt) anlamlı kelimeler birlikte verilmiştir 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Çocukluğum ve gençliğim Ankara’da geçti.                 B.  Gece kimsenin olmadığı bu yolda gündüz bir çok insan oluyor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 Bu mektubu aylarca, günlerce bekledim.                    D.  Bir,iki kişi gelip sizi sordula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) Aşağıdaki cümlelerden hangisi olumlu bir cümledir 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Yarın da sizi sevmeyecek değilim.                          B. Bayramda otobüsler parasızmış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  Ben sizleri unutabilir miyim hiç ?                            D. Bu gün televizyon izlemeyelim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) Aşağıdaki cümlelerden hangisi olumsuz bir soru cümlesidir 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Okula geldiğini o da biliyor mu ?                        B. Dün okula oda gelmedi mi 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 Çok fazla ders çalışacak mıyım ?                      D. Bilgisayarımla oynayabilir miyim 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) Aşağıdaki cümlelerin hangisinde neden-sonuç ilişkisi yoktur?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. Yağmurda cok ıslandığı için hasta olmuş.           B.Ceza almamın sebebi öğretmenim biriyle konuşurken söze karışmamdı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.Haberleri kaçırmayayım diye hemen eve gittim.  D. Zil çaldığında ders çoktan bitmişti.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85800" cy="784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ANKET : Sınıf içinde öğretmenimin dağıttığı (ders kitabı dışındaki ) etkinlikler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Etkinlikleri seviyorum ve her zaman yapmak istiyorum.                  ( 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Etkinlikleri sevmiyorum ama yine de yapıyorum.                             (  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Etkinlikleri seviyorum ama her zaman yapmak istemiyorum.          (  )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34:00Z</dcterms:created>
  <dc:creator>praxisim</dc:creator>
  <dc:description/>
  <cp:keywords/>
  <dc:language>en-US</dc:language>
  <cp:lastModifiedBy>casper</cp:lastModifiedBy>
  <dcterms:modified xsi:type="dcterms:W3CDTF">2014-03-21T17:12:00Z</dcterms:modified>
  <cp:revision>6</cp:revision>
  <dc:subject/>
  <dc:title>                               ANLAMLARINA GÖRE CÜMLELER ETKİNLİĞİ                                     13</dc:title>
</cp:coreProperties>
</file>